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715-9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45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7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МАО-Югры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Ганжеева Николая Валентин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анжеев Николай Валентинович  06.05.2025 в 20:05 час. возле второго подъезда дома № 4 по ул. Комсомольской г. Лангепас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728911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 xml:space="preserve">Ганжеева Николая Валентин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нжеева Николая Валентин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административного ареста исчислять с   </w:t>
      </w:r>
      <w:r>
        <w:rPr>
          <w:sz w:val="26"/>
          <w:szCs w:val="26"/>
        </w:rPr>
        <w:t>12 часов 0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7 ма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с 21 час. 15 минут 06 мая 2025 года по  11 час. 15 мин.  07 мая  2025 года.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>В.С. Дорош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